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voy-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Мини-отель Савой-Л» находится в городе Челябинс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byedy pr-kt 21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