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Поп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Попова расположен в пешей доступности от центра города Екатеринбург.В отелеНа территории отеля предоставляется доступ в интернет. Если вы приехали на собственном автомобиле, к вашим услугам парковка. Если у вас возникнет вопрос вы всегда сможете обратиться к сотрудникам круглосуточной стойки регистраци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олотенца для пляжа/бассейна, Доступ в интернет, Кондиционер, Номера для некурящих, Номера со звукоизоляцией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пова, д. 33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нет круглосуточной стойки регистраци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возможен с 14:00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необходимо заранее связаться с отелем и сообщить время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