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динц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`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L`Hotel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Массаж, Wi-Fi, Доступ в интернет, Магазины, Кондиционер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pino 65, Одинц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