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юдже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 Отель расположен в городе Красноярск. Этот отель находится в 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олотенца для пляжа/бассейна, Wi-Fi, Доступ в интернет, Трансфер, Банкомат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спублики, д. 5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