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вразия»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Также к вашим услугам обслуживание номеров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Трансфер от аэропорта, Круглосуточная стойка регистрации, Отель для некурящих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, д. 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