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3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Екатерин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Отель Зим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Мини-Отель Зима находится в 2 км от центра города Екатеринбург.В отелеНа территории отеля предоставляется доступ в интернет. В вашем распоряжении парковка. В отеле работает круглосуточная стойка регистрации.На всей территории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Завтрак, Завтрак в номер, Торговый автомат с закусками/напитками, 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Прачечная, Запирающийся шкафчик, Доступ в интернет, Wi-fi в отеле, Трансфер, Трансфер от аэропорта, Кондиционер, Круглосуточная стойка регистрации, Номера для некурящих, Отель для некурящих, Отопление, Охрана, Сувенирный магазин, Ранняя регистрация заезда, Поздняя регистрация выезда, Индивидуальная регистрация заезда и отъ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Большакова, д.85, Екатерин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изнес-центр, Факс и ксерок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Для бронирований в период с 14 по 30 июня необходимо внесте предоплату в размере стоимости 1 суток проживания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