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trelec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Стрелец» расположен в 7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Круглосуточная стойка регистрации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 Akademika Koroleva Street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