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disseya in Krasnory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disseya in Krasnoryadskaya» находится в центре города Рязан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ryadskaya d. 5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