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ch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chag» находится в городе Хамышки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Библиотека, Площадка для пикника, Кондиционер, Номера для некурящих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