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Ba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Barskiy» находится в городе Одинцово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Полотенца для пляжа/бассейна, Салон красоты, Wi-Fi, Доступ в интернет, Люкс для новобрачных, Номера для некурящих, Отопление, Стиральная машина, Ускоренная регистрация заезда и выезда, Номера для курящих, VIP-удобства в номере, Мини-кухня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Lyuby Novoselovoy 4a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