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евастопо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Ameliya Mini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Мини-Отель Амелия» расположен в городе Севастополь. Этот отель находится в 7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dskoye Shosse, 3A, Sevastopol, Севастопо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