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hree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Эдельвейс, чтобы открыть для себя прекрасные места в Екатеринбург. Отель предлагает гостям широкий выбор услуг и удобств, для обеспечения максимального комфорта. В отеле всегда можно найти такие услуги, как бесплатный Wi-Fi во всех номерах, камера хранения багажа, Wi-Fi интернет на территории отеля, парковка, семейный номер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Хостел Эдельвейс идеальным выбором, для вашего пребывания в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cheva, 53/1, apartment 8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прибытия. Укажите информацию в поле для особых запросов.При бронировании номера на длительный срок предоставляется скидка. Для получения дополнительной информации свяжитесь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