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olenaya pesc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гостиница Соленая пещера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Metallurgov 78/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