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Эконом расположен в городе Хабаровск. Этот отель находится в 7 км от центра города.В отелеДля тех, кто путешествует на автомобиле, имеется парковка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37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овременный номер с большой двуспальной кроватью. В номере телевизор с большим плоским экраном, электрический чайник, чайные пары, комплект тарелок и салатников, постельное белье, одеяло, плед, полотенца, тапочки, интернет Wi-Fi, туалетные принадлежности (мыло, шампунь, гель для душа в мини формате). В номере имеется собственная ванная комната с душевой кабинкой, раковиной и туалетом, холодная и горячая в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овременный номер с большой двуспальной кроватью. В номере телевизор с большим плоским экраном, электрический чайник, чайные пары, комплект тарелок и салатников, постельное белье, одеяло, плед, полотенца, тапочки, интернет Wi-Fi, туалетные принадлежности (мыло, шампунь, гель для душа в мини формате). В номере имеется собственная ванная комната с душевой кабинкой, раковиной и туалетом, холодная и горячая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