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Дом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Домовой имеет идеальное расположение в Екатеринбург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трансфер до/из аэропорта, транспортные услуги, общая кухня. Номера оснащены всеми современными удобствами, в том числе: отопление, услуга будильник, письменный стол, балкон/терраса, будильник. Отель предлагает широкий спектр услуг для отдыха. Благодаря качественному обслуживанию и профессионализму персонала, Мини Отель Домово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оица Мира 1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для организации предоплаты, которую необходимо произвести в течение 5 дней с момента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