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ilan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илано» находится в городе Петропавловск-Камчатский. Этот хостел находится в 7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Хранение багажа, Полотенца для пляжа/бассейна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 Prospect Pobedy 32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