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gkiy Hostel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ягкий Хостел» находится в городе Екатеринбург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