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sto Vstre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есто Встречи удобно расположен в популярном районе Королев. Обладая полным спектром услуг, отель предлагает гостям комфортное проживание. Воспользуйтесь такими услугами, как бесплатный Wi-Fi во всех номерах, круглосуточная стойка регистрации, срочный въезд/выезд, парковка, обслуживание номеров. Номера оснащены всеми современными удобствами, в том числе: джакузи, отопление, услуга будильник, мини-бар, балкон/терраса. Насладитесь удобствами, которые предлагает отель для своих гостей, в том числе такими, как гидромассажная ванна, массаж, сад, караоке. Уютная атмосфера и отличный сервис это то, что вы можете ожидать во время пребывания в Отель Место Встре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Бассейн, Джакузи, Полотенца для пляжа/бассейна, Массаж, Сауна, Спа-центр, Wi-Fi, Доступ в интернет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dlesnaya 1А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