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Южная Озереев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eliss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кет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Melissa» расположен в городе Южная Озереевка. Этот отель находится в пешей доступности от живописного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Торговый автомат с закусками/напитками, 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Бассейн, Открытый бассейн, Удобства для пляжа, Полотенца для пляжа/бассейна, Рядом с пляжем, Паровая баня, Сауна, Прокат велосипедов, Удобства для барбекю, Караоке, Площадка для пикника, Пинг-понг, Кондиционер, Люкс для новобрачных, Номера для некурящих, Отопление, Терраса, Терраса для загара, Москитная сетк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Uzhnaya 18, Южная Озереев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рганизация встреч и банкетов, 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