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егаполис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Мегаполис расположены в городе Красноярск. Эти апартаменты находятся в центре города.В апартаментахЕсли вы приехали на собственном автомобиле, к вашим услугам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озможен полупанси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Трансфер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ла Маркса, д.129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