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stel Ku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yak Hostel Kursk» расположен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араоке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'niy federal'niy okrug, Kurskaya oblast', Kursk, pereulok Mayakovskiy 1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