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Челябинск, Маяк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Бесплатный Wi-Fi во всех номерах, круглосуточная стойка регистрации, обслуживание номеров, трансфер до/из аэропорта, сейф всегда доступны для удобства гостей. Номера оснащены всеми современными удобствами, в том числе: услуга будильник, письменный стол, телевизор, туалетные принадлежности, ванна. Отель предлагает широкий спектр услуг для отдыха. Маяк сочетает в себе гостеприимство с прекрасной атмосферой, что сделает ваше пребывание в Челябин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rvina street 2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телевизором, чайником, письменным столом и кресл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телевизором, чайником, письменным столом и кресло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телевизором, чайником, письменным столом и кресл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телевизором, чайником, письменным столом и кресл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телевизором, чайником, письменным столом и кресл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телевизором, чайником, письменным столом и креслом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