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x-Hostel» находится в городе Красноярск. Этот хостел находится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Wi-Fi, Доступ в интернет, Номера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1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