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утор Тру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Марты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База Отдыха Мартынова» находится в Хуторе Труд. Этот отель располагается 1 кмот центра города.В отелеПопробуйте кофе в кафе — вдруг именно он станет лучшим в городе? Гости могут выбирать между полным пансионом и полупансионом. На территории отеля работает Wi-Fi. Уточняйте информацию сразу при заезде. Для путешественников на машине организована парковка.Среди услуг для красоты и здоровья — массажный кабинет, сауна, солярий, паровая баня и баня. Специально к услугам гостей, не упускающих возможность заняться спортом, настольный теннис. Скучно не будет, ведь в отеле к услугам отдыхающих караоке, развлекательные мероприятия, площадка для пикника и площадка для барбекю. В отеле есть игровые детские комнаты. Будьте готовы к тому, что детям будет весело, а вам придется коротать вечер со взрослыми.Берите питомца с собой. В отеле возможно размещение с домашним любимцем. Сотрудники отеля по запросу организуют гостям трансфер. А ещё в распоряжении гостей прачечная, индивидуальная регистрация заезда и отъезда, гладильные услуги и пресса.В номереВ номере вас будут ждать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Бассейн, Открытый бассейн, Развлечения на воде, Сезонный открытый бассейн, Полотенца для пляжа/бассейна, Бассейн с подогревом, Открытый бассейн с подогревом, Баня, Солярий, Массаж, Паровая баня, Сауна, Прокат велосипедов, Удобства для барбекю, Бильярд, Караоке, Охота, Площадка для пикника, Развлекательные мероприятия, Рыбалка, Подходит для проведения праздничных мероприятий, Площадка для барбекю, Wi-Fi, Доступ в интернет, Трансфер, Трансфер от аэропорта, Кондиционер, Номера для аллергиков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Сад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Посудомоечная машина, Терраса для загара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невской район, хутор Труд, улица Длинная, д.3, Хутор Тру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