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нхетт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анхэттен» расположены в пешей доступности от центра города Пермь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Трансфер от аэропорта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катерининская, д.12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в размере 2000 рублей за сохранность имущества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