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а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Малина расположен в городе Калуга. Этот хостел находится в 7 км от живописного центра города.В хостеле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Сельский, д.8 А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