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либ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алибу»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Джакузи, Полотенца для пляжа/бассейна, Сауна, Удобства для барбекю, Площадка для пикника, Рыбалка, Wi-Fi, Номера для некурящих, Отопление, Ускоренная регистрация заезда и выезд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нежская флотилия, 29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