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le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levich находятся в 2 км от центра города Екатеринбург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Аптечка первой помощи, Wi-Fi, Доступ в интернет, Трансф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