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алахит 200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Малахит 2000 расположен в 2 км от живописного центра города Екатеринбург.В отеле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слуга «звонок - будильник», Телефон, Полотенца для пляжа/бассейна, Wi-Fi, Круглосуточная стойка регистрации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йбышева, д. 80, корп. 1,2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