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Beloy Bash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У белой башни» расположен в городе Екатеринбург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nbasskaya 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