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"МАКСИМЪ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МАКСИМЪ» находится в пешей доступности от центра города Набережные Челны.В отелеНа территории отеля предоставляется доступ в Интернет. Также в вашем распоряжении парковка. К услугам гостей обслуживание номеров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Хранение багажа, Услуга «звонок - будильник», Телефон, Утюг, Полотенца для пляжа/бассейна, Массаж, Wi-Fi, Доступ в интернет, Wi-fi в отеле, Трансфер, Трансфер от аэропорта, Кондиционер, Люкс для новобрачных, Номера для некурящих, Отель для некурящих, Отопление, Охрана, Ускоренная регистрация заезда и выезда, Услуги консьерж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Вахитова, д. 44/78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