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Ессенту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ux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uxor» находится в городе Ессентуки. Этот отель находится в центре города.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ранение багажа, Телефон, Полотенца для пляжа/бассейна, Спа-центр, Wi-Fi, Доступ в интернет, Магазины, Кондиционер, Номера для 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olodarskogo 11, Ессенту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а-цент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