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 Apartment Molodogvardeytsev 38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x Apartment Molodogvardeytsev 38A» находится в 6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Салон красоты, Спа-центр, Люкс для новобрачны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lodogvardeytsev 38A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