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унево на Волг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Лунево» располагается в экологически чистом, живописном уголке, окруженном лесом, на берегу реки Волги. Упоительная красота Волги-матушки и чистый свежий воздух придадут сил и заряд положительной энергии!Ежегодно тысячи отдыхающих съезжаются в санаторий, который способен одновременно разместить 314 гостей. Он расположен в живописном краю среди девственных лесных насаждений, на берегу Волги. Основная цель приезда – оздоровительный отдых на свежем воздухе. Для комфортного размещения работают 2 корпуса, полностью отремонтированных и оснащенных всем необходимым, стоящих на расстоянии 30 м друг от друга. Вид из окон открывается как на берег реки, так и на верхушки леса.Доехать до санатория можно любым видом транспорта. Например, от Москвы ходят поезда на станцию Кострома-Новая с Ярославского вокзала, далее можно взять такси. В сезон ходит трансферный автобус от железнодорожного вокзала. Также курсируют поезда и автобусы от Иваново, Нижнего Новгорода, Санкт-Петербурга.Помимо спальных корпусов на охраняемой территории имеется лечебный корпус и столовая, оба здания в непосредственной близости – 200-300м от спальных. Санаторий при заезде обеспечивает отдыхающим 3-разовое диетическое питание. На территории также работают: аптека, бани и сауны, функционирует полноценный бассейн, массаж и талласотерапия, рестораны и кафе, парикмахерская и банкоматы, экскурсионное бюро.Размещение в номерах выбранной категории и 3-разовое питание согласно условиям путевки. Также лечение, если заезжающие по путевке выбирают такую опцию при ее покупке. Есть вариант размещения маленьких детей бесплатно, заезд с животными строго воспрещен.Дополнительно оплачиваются спортивно-развлекательные программы и экскурсии, прокат оборудования. Из спорта популярны настольный теннис, посещение тренажеров, катание на коньках и лыжах в зимний период, игра в бадминтон, волейбол, катание на катамаранах и лодках в летний. На берегу Волги (расстояние от санатория до пляжа 20м) действуют душевые и раздевалки, отдельно арендуются полотенца и инве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Торговый автомат с закусками/напитками, Упакованные завтраки/обеды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Джакузи, Крытый бассейн, Удобства для водных видов спорта, Частный пляж, Рядом с пляжем, Массаж, Оздоровительный клуб, Салон красоты, Сауна, Спа-центр, Библиотека, Прокат велосипедов, Удобства для барбекю, Бильярд, Караоке, Площадка для пикника, Развлекательные мероприятия, Рыбалка, Пинг-понг, Трансфер, Магазины, Круглосуточная стойка регистрации, Люкс для новобрачных, Места для курения, Номера для некурящих, Отель для некурящих, Отопление, Сувенирный магазин, Ускоренная регистрация заезда и выезда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ево , Лу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