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юбовь на Чернови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Ryazan, Отель Любовь на Черновицкой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бар, транспортные услуги, благодаря которым, вы сможете отлично отдохнуть. Отдохните в комфортабельных номерах, с предложением таких услуг, как джакузи, кондиционер, отопление, ЖК телевизор/плазменный ТВ, телевидение спутниковое/кабельное. Отель предлагает широкий спектр услуг для отдыха. Отель Любовь на Черновицкой сочетает в себе гостеприимство с прекрасной атмосферой, что сделает ваше пребывание в Рязань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есплатный Wi-Fi, Трансф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вицкая Улица 19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могут проживать в отеле только со взрослыми. Пожалуйста, заранее сообщите Love Hotel on Chernovitskay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