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Лонд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Лондон находится в пешей доступности от центра города Челябинск.В отелеНа территории отеля предоставляется доступ в интернет. Вы также можете посетить современную сауну. На территории отеля расположен крытый бассейн. Для тех, кто путешествует на автомобиле, предусмотрена парковка.Сотрудники круглосуточной стойки регистрации посоветуют вам близлежащие достопримечательности, а также при необходимости закажут для вас такси. В отеле есть прачечная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Торговый автомат с закусками/напитками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Утюг, Бассейн, Крытый бассейн, Бассейн с подогревом, Массаж, Сауна, Бильярд, Доступ в интернет, Кондиционер, Отель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йская улица, д.297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, с плазменным телевизором, общей двухспальной кроватью. Туалет, душ в коридоре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, с плазменным телевизором, общей двухспальной кроватью. Туалет, душ в коридоре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, с плазменным телевизором, общей двухспальной кроватью. Туалет, душ в коридоре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