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9.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Лобня </w:t>
      </w:r>
    </w:p>
    <w:p>
      <w:pPr>
        <w:pStyle w:val="Normal"/>
        <w:bidi w:val="0"/>
        <w:jc w:val="right"/>
        <w:rPr>
          <w:szCs w:val="32"/>
        </w:rPr>
      </w:pPr>
      <w:r>
        <w:rPr>
          <w:szCs w:val="32"/>
        </w:rPr>
        <w:t xml:space="preserve">Вилла Lobnya Villag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Вилла Lobnya Village» находится в 2 км от живописного центра города.В отелеНа территории отеля предоставляется доступ в интернет. На территории отеля есть бассейн. Вы можете воспользоваться трансфером от и до аэропорта. Сотрудники круглосуточной стойки регистрации в любое время ответят на ваши вопросы.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Сезонный открытый бассейн, Паровая баня, Сауна, Хаммам, Удобства для барбекю, Бильярд, Площадка для пикника, Подходит для проведения праздничных мероприятий, Площадка для барбекю, Трансфер, Кондиционер, Круглосуточная стойка регистрации, Люкс для новобрачных, Места для курения, Номера для некурящих, Отель для некурящих, Отопление, Сад, Терраса, Дизайн-отель, Индивидуальная регистрация заезда и отъезда, Посудомоечная машин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Озёрная, д. 33, Лоб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оттедж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