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хчисар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Лисьи сн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Лисьи сны» находится в 2 км от центра города.В хостелеНа территории хостела предоставляется доступ в Интернет. Гостям отеля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Запирающийся шкафчик, Подходит для проведения праздничных мероприятий, Компьютер, Места для курения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стровского, д.26, Бахчисар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15%, которую необходимо внести за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платная отмена возможна также за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 невозвратному тарифу отмена невозможн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