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евой Дом Лилия, чтобы открыть для себя прекрасные места в Краснодар. Бизнесмены и туристы по достоинству оценят удобства и услуги, предлагаемые в отеле. Воспользуйтесь такими услугами, как круглосуточная стойка регистрации, обслуживание номеров, комната для переговоров и мероприятий, ресторан, услуги прачечной. Все номера элегантно обставлены мебелью и оснащены необходимыми удобствами. Отель предлагает широкий спектр услуг для отдыха. Гостевой Дом Лилия является отличным выбором для изучения Краснодар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Караоке, Ночной клуб, Wi-fi в отеле, Магазины, Кондиционер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рамвайная, 2/1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