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ш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snaya Skazk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Лесная Сказка» расположен в 4 км от центра города.В отелеВ вашем распоряжении находится автомобильная парковка. В отеле работает круглосуточная стойка регистрации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Баня, Рыбалка, Трансфер от/до аэропорта, Трансфер по окрестностям, Круглосуточная стойка регистрации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th km of Sinitsinsky Trakt, Ишим, Kem, Russia, 627756, Иш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