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ес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Лесная расположена в городе Ижевск. Эти апартаменты находятся в 7 км от центра города.В апартаментахНа территории предоставляется доступ в интернет. Вы также можете отдохнуть в сауне. Вы сможете искупаться в крытом бассейне. Если вы приехали на автомобиле, к вашим услугам парковка.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Крытый бассейн, Полотенца для пляжа/бассейна, Баня, Сауна, Удобства для барбекю, Караоке, Площадка для пикника, Развлекательные мероприятия, Подходит для проведения праздничных мероприятий, Площадка для барбекю, Wi-Fi, Доступ в интернет, Трансфер, Трансфер от аэропорта, Компьютер, Кондиционер, Круглосуточная стойка регистрации, Люкс для новобрачных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евая, д.1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