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огд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етошкина 3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етошкина 37 расположены в пешей доступности от центра города Волог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Магазины, Отопление, Стиральная машина, Ранняя регистрация заезда, Поздняя регистрация вы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тошкина, д.37, Волог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бронирований на период новогодних праздников с 30.12-10.01 взимается предоплата в размере стоимости 1 ночи. Бесплатная отмена бронирования возможна за неделю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