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sheri Projec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кшери Project» расположен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mina Sibyaraka, 132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