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ь-Ил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Lada» находится в городе Соль-Илецк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Телефон, Полотенца для пляжа/бассейна, Wi-Fi, Доступ в интернет, Wi-fi в отеле, Кондиционер, Круглосуточная стойка регистрации, Номера для некурящих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 1, Соль-Ил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