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Bagat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a Bagatelle» расположен в городе Вологд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ом 4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