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КвартировЪ-Взлет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КвартировЪ-Взлетка расположен в 5 км от живописного центра города Красноярск.В отелеНа территории отеля предоставляется доступ в интернет. Если вы приехали на собственном автомобиле, к вашим услугам парковка. Сотрудники отеля будут рады организовать для вас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слуга «звонок - будильник», Утюг, Полотенца для пляжа/бассейна, Wi-Fi, Доступ в интернет, Трансфер от аэропорта, Кондиционер, Круглосуточная стойка регистрации, Места для курения, Номера для некурящих, Отопление, Стиральная машина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Мини-кухня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78 Добровольческой Бригады, д.21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ход осуществляется с улицы Алексеев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категории Стандарт с двумя отдельными кроватями предоставляется один санузел на дв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