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овЪ - ж-д вокз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овЪ - ж-д вокзал расположен в городе Красноярск. Эти апартаменты находятся в 2 км от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 от аэропорта, Бесплатный трансфер от/до жд вокзала, Круглосуточная стойка регистрации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рада, д. 9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е светлые просторные комнаты, встроенное освещение, ремонт и высокий уровень комфорта. В квартире красивая мебель из натуральной кожи (двуспальный диван и пара кресел). Спальня – в нежных тонах, с максимумом комфорта (большая мягкая кровать и большой светлый шкаф с зеркалом). Через проходную комнату вход в кухню студийного плана, разделенную барной стойкой, с ее гарнитуром и набором бытовой техники, близка к классическому варианту. А вот санузел – воплощение моды: черный пол, мебель для ванной и белоснежная машинка-автомат. Комфорт сквозит в каждой черточке этой квартиры! К тому же, она находится в центре, около ЖД вокзала, а от уличного шума ее защищают пластиковые окна и пятый этаж.В стоимость квартиры уже включено: продуктовый набор для завтрака «Вкусный комплимент», постельное белье, полотенце, набор туалетных принадлежностей (шампунь, гель д/душа, зубная паста, зубная щетк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е светлые просторные комнаты, встроенное освещение, ремонт и высокий уровень комфорта. В квартире красивая мебель из натуральной кожи (двуспальный диван и пара кресел). Спальня – в нежных тонах, с максимумом комфорта (большая мягкая кровать и большой светлый шкаф с зеркалом). Через проходную комнату вход в кухню студийного плана, разделенную барной стойкой, с ее гарнитуром и набором бытовой техники, близка к классическому варианту. А вот санузел – воплощение моды: черный пол, мебель для ванной и белоснежная машинка-автомат. Комфорт сквозит в каждой черточке этой квартиры! К тому же, она находится в центре, около ЖД вокзала, а от уличного шума ее защищают пластиковые окна и пятый этаж.В стоимость квартиры уже включено: продуктовый набор для завтрака «Вкусный комплимент», постельное белье, полотенце, набор туалетных принадлежностей (шампунь, гель д/душа, зубная паста, зубная щет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