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овЪ на Сури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КвартировЪ на Сурикова расположен в городе Красноярск. Этот отель находится в 1 км от центра города.В отелеНа территории отеля предоставляется доступ в интернет. Гости могут оставить ценные вещи в сейфе отеля. Можно воспользоваться трансфером от/до аэропорт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 от аэропорта, Бесплатный трансфер от/до жд вокзала, Компьютер, Круглосуточная стойка регистрации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рикова, д.53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