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вартировЪ Апартаменты на Космос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вартировЪ Апартаменты на Космосе» расположен в городе Красноярск. Этот отель находится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иблиотека, Бесплатный трансфер, Круглосуточная стойка регистрации, Номера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Улица Железнодорожников 30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