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ное бюро Вави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Квартирное бюро Вавилон» расположен в городе Екатерин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22/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